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网络营销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：</w:t>
      </w:r>
      <w:r>
        <w:rPr>
          <w:rFonts w:cs="宋体;SimSun" w:ascii="宋体;SimSun" w:hAnsi="宋体;SimSun"/>
          <w:bCs/>
          <w:szCs w:val="21"/>
        </w:rPr>
        <w:t>201409616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中文名称：</w:t>
      </w:r>
      <w:r>
        <w:rPr>
          <w:rFonts w:ascii="宋体;SimSun" w:hAnsi="宋体;SimSun" w:cs="宋体;SimSun"/>
          <w:bCs/>
          <w:szCs w:val="21"/>
        </w:rPr>
        <w:t>网络营销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英文名称：</w:t>
      </w:r>
      <w:r>
        <w:rPr>
          <w:rFonts w:cs="宋体;SimSun" w:ascii="宋体;SimSun" w:hAnsi="宋体;SimSun"/>
          <w:bCs/>
          <w:szCs w:val="21"/>
        </w:rPr>
        <w:t>E-marketing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性质：</w:t>
      </w:r>
      <w:r>
        <w:rPr>
          <w:rFonts w:ascii="宋体;SimSun" w:hAnsi="宋体;SimSun" w:cs="宋体;SimSun"/>
          <w:bCs/>
          <w:szCs w:val="21"/>
        </w:rPr>
        <w:t>专业主干课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开课专业：</w:t>
      </w:r>
      <w:r>
        <w:rPr>
          <w:rFonts w:ascii="宋体;SimSun" w:hAnsi="宋体;SimSun" w:cs="宋体;SimSun"/>
          <w:bCs/>
          <w:szCs w:val="21"/>
        </w:rPr>
        <w:t>电子商务专业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开课学期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 xml:space="preserve">40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学时，实验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.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网络营销》是为适应电子商务实践的需要而出现的一门新兴学科。该学科以经济学、电子商务、营销学为基础，同时也涉及电子技术学科，特别是网络系统。设立本课程的目的在于通过对网络营销的理论和实践的学习、研究和分析，了解网络营销的现状和发展趋势，掌握网络经营、网络管理的基本方法，提高学生从事电子商务实践的理论素养和营销工作的能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在掌握市场营销学基本知识的基础上，理解并掌握网络营销的相关理论知识：理解并掌握网络营销与传统营销的关系，现状、发展、存在的问题以及网络营销学的理论体系；能够分析网络营销赖以生存的内外环境；掌握网络消费者的购买动机、购买程序和实际购买操作过程；正确理解网络消费行为，网络市场细分、网络目标市场、市场定位的基础、前提和方法；理解并掌握制定网络营销战略计划的过程，具备团队合作制定具体战略计划的能力；掌握网络市场调研的渠道、方法与过程，能够从事具体网络市场调研工作；掌握与运用网络促销方法，制定促销组合，掌握网络广告的相关知识。在掌握理论知识的基础上，能够运用理论知识解决实际问题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网络营销概述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时）     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网络营销的概念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网络营销的发展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 xml:space="preserve">网络营销与传统营销的比较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网络营销市场与网络消费者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网络营销市场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网络营销环境分析（外部环境、内部环境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网络消费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 xml:space="preserve">影响消费者行为的主要因素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网络营销战略计划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，重点、难点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网络营销战略分析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网络营销战略计划的制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分组制定网络营销战略计划并讨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网络市场调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，重点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网络市场调研概述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网络市场调研的方法与步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网络商务信息的搜集与整理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设计网络市场调查问卷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 xml:space="preserve">撰写网络市场调研报告并分组讨论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网络营销策略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，重点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网络营销的产品策略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网络营销的定价策略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网络营销的渠道策略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网络营销的服务策略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 xml:space="preserve">网络营销策略的应用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网络营销渠道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网络营销渠道的功能、类型和建设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网上直销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 xml:space="preserve">网络市场的中间商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网络促销与网络广告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，重点）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网络促销的内涵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网络促销的形式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网络站点促销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电子邮件促销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其它促销方式，网络公关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网络广告概述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网络广告的发布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网络广告的运作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7.9</w:t>
      </w:r>
      <w:r>
        <w:rPr>
          <w:rFonts w:ascii="宋体;SimSun" w:hAnsi="宋体;SimSun" w:cs="宋体;SimSun"/>
          <w:szCs w:val="21"/>
        </w:rPr>
        <w:t xml:space="preserve">网络广告的应用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网络营销综合应用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bookmarkEnd w:id="0"/>
      <w:bookmarkEnd w:id="1"/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1</w:t>
      </w:r>
      <w:r>
        <w:rPr>
          <w:rFonts w:ascii="宋体;SimSun" w:hAnsi="宋体;SimSun" w:cs="宋体;SimSun"/>
          <w:szCs w:val="21"/>
        </w:rPr>
        <w:t>网络营销的基本职能与常用方法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2</w:t>
      </w:r>
      <w:r>
        <w:rPr>
          <w:rFonts w:ascii="宋体;SimSun" w:hAnsi="宋体;SimSun" w:cs="宋体;SimSun"/>
          <w:szCs w:val="21"/>
        </w:rPr>
        <w:t>企业网站与网络营销</w:t>
      </w:r>
    </w:p>
    <w:p>
      <w:pPr>
        <w:pStyle w:val="Normal"/>
        <w:spacing w:lineRule="auto" w:line="360"/>
        <w:ind w:firstLine="708"/>
        <w:rPr/>
      </w:pPr>
      <w:r>
        <w:rPr>
          <w:rFonts w:cs="宋体;SimSun" w:ascii="宋体;SimSun" w:hAnsi="宋体;SimSun"/>
          <w:szCs w:val="21"/>
        </w:rPr>
        <w:t>8.3</w:t>
      </w:r>
      <w:r>
        <w:rPr>
          <w:rFonts w:ascii="宋体;SimSun" w:hAnsi="宋体;SimSun" w:cs="宋体;SimSun"/>
          <w:szCs w:val="21"/>
        </w:rPr>
        <w:t>网上销售方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新兴的网络营销渠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博客营销、微博营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理论教学与实验教学相结合，同时增加了与同学互动讨论环节，采用多媒体教学，帮助学生理解并掌握重点和难点知识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验一：网络营销信息的检索与处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网络营销企业客户服务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三：网上市场调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四：网上商务信息发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五：搜索引擎营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六：建立网上商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七：网络广告的分析与设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前续课程：市场营销学、经济学、电子商务概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续课程：电子商务案例写作与分析、课程设计、毕业设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建莲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网络营销（</w:t>
      </w:r>
      <w:hyperlink r:id="rId2" w:tgtFrame="_blank">
        <w:r>
          <w:rPr>
            <w:rStyle w:val="InternetLink"/>
            <w:rFonts w:cs="宋体;SimSun" w:ascii="宋体;SimSun" w:hAnsi="宋体;SimSun"/>
            <w:bCs/>
            <w:szCs w:val="21"/>
          </w:rPr>
          <w:t>21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世纪普通高等教育规划教材</w:t>
        </w:r>
      </w:hyperlink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机械工业出版社，</w:t>
      </w:r>
      <w:r>
        <w:rPr>
          <w:rFonts w:cs="宋体;SimSun" w:ascii="宋体;SimSun" w:hAnsi="宋体;SimSun"/>
          <w:bCs/>
          <w:szCs w:val="21"/>
        </w:rPr>
        <w:t>2014.1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网络营销实务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机械工业出版社，</w:t>
      </w:r>
      <w:r>
        <w:rPr>
          <w:rFonts w:cs="宋体;SimSun" w:ascii="宋体;SimSun" w:hAnsi="宋体;SimSun"/>
          <w:bCs/>
          <w:szCs w:val="21"/>
        </w:rPr>
        <w:t>2014.8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冯英健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网络营销基础与实践（第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ascii="宋体;SimSun" w:hAnsi="宋体;SimSun" w:cs="宋体;SimSun"/>
          <w:bCs/>
          <w:szCs w:val="21"/>
        </w:rPr>
        <w:t>版）（ “十</w:t>
      </w:r>
      <w:r>
        <w:rPr>
          <w:rFonts w:ascii="宋体;SimSun" w:hAnsi="宋体;SimSun"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五”国家级规划教材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</w:t>
      </w:r>
      <w:r>
        <w:rPr>
          <w:rFonts w:cs="宋体;SimSun" w:ascii="宋体;SimSun" w:hAnsi="宋体;SimSun"/>
          <w:bCs/>
          <w:szCs w:val="21"/>
        </w:rPr>
        <w:t>,20</w:t>
      </w:r>
      <w:r>
        <w:rPr>
          <w:rFonts w:cs="宋体;SimSun" w:ascii="宋体;SimSun" w:hAnsi="宋体;SimSun"/>
          <w:bCs/>
          <w:szCs w:val="21"/>
        </w:rPr>
        <w:t>13.6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瞿彭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营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 “十一五”国家级规划教材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高等教育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.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斯特劳斯等，时启亮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络营销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人民大学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ttp://course.shufe.edu.cn/course/marketing/jxal.html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鉴于该课程注重培养学生理论与实践相结合的能力，采用综合考核的方式。其中理论部分闭卷考试，</w:t>
      </w:r>
      <w:r>
        <w:rPr>
          <w:rFonts w:ascii="宋体;SimSun" w:hAnsi="宋体;SimSun" w:cs="宋体;SimSun"/>
        </w:rPr>
        <w:t>卷面成绩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实践部分以实验报告考核，成绩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平时成绩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178"/>
        <w:gridCol w:w="1751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面理解并掌握网络营销理论知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够运用理论知识解决网络营销实际问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及平时表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到、积极发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edu.com/book/book!webGetbookByTb.do?tbno=\u0032\u0031\u4e16\u7eaa\u666e\u901a\u9ad8\u7b49\u6559\u80b2\u89c4\u5212\u6559\u67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USER</cp:lastModifiedBy>
  <cp:lastPrinted>2005-11-29T15:46:00Z</cp:lastPrinted>
  <dcterms:modified xsi:type="dcterms:W3CDTF">2015-03-05T03:44:00Z</dcterms:modified>
  <cp:revision>157</cp:revision>
  <dc:subject/>
  <dc:title>课程教学大纲</dc:title>
</cp:coreProperties>
</file>