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银行经营管理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306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银行经营管理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Commercial Bank Managemen</w:t>
      </w:r>
      <w:r>
        <w:rPr>
          <w:bCs/>
        </w:rPr>
        <w:t>t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主干课程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金融学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bCs/>
          <w:szCs w:val="21"/>
        </w:rPr>
        <w:t>40</w:t>
      </w:r>
      <w:r>
        <w:rPr>
          <w:rFonts w:cs="宋体;SimSun"/>
          <w:bCs/>
          <w:szCs w:val="21"/>
        </w:rPr>
        <w:t>学时（其中理论</w:t>
      </w:r>
      <w:r>
        <w:rPr>
          <w:bCs/>
          <w:szCs w:val="21"/>
        </w:rPr>
        <w:t>32</w:t>
      </w:r>
      <w:r>
        <w:rPr>
          <w:rFonts w:cs="宋体;SimSun"/>
          <w:bCs/>
          <w:szCs w:val="21"/>
        </w:rPr>
        <w:t>学时</w:t>
      </w:r>
      <w:r>
        <w:rPr>
          <w:rFonts w:cs="宋体;SimSun"/>
          <w:bCs/>
          <w:szCs w:val="21"/>
        </w:rPr>
        <w:t>，实验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学时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.5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ascii="宋体;SimSun" w:hAnsi="宋体;SimSun" w:cs="宋体;SimSun"/>
        </w:rPr>
        <w:t>银行经营管理学是金融学专业主干课程，是研究市场经济条件下商业银行经营管理的科学。通过该课程的学习，要求学生掌握商业银行经营银行的基本理论、基本知识和基本技能，</w:t>
      </w:r>
      <w:r>
        <w:rPr/>
        <w:t>培养学生成为具有一定的商业银行经营管理能力、基本业务能力和运用现代银行经营管理思想分析、解决实践问题的能力的人才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商业银行经营管理的基本理论，能够运用所学理论分析银行经营管理中不断涌现的新情况、新问题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资本、负债业务与管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贷款业务与管理、证券业务与管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掌握国际业务与管理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掌握表外业务与管理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章    商业银行的性质与职能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银行的性质与经营特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商业银行的职能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章    商业银行经营管理目标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盈利性目标、流动性目标、安全性目标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章    商业银行经营管理理论和方法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银行经营管理理论的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资产负债管理方法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章    商业银行资本管理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银行资本构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巴塞尔协议关于银行资本的若干规定和说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商业银行资本的职能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五章    商业银行负债业务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负债业务概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存款负债的意义、种类和经营策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存款成本和控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存款风险与存款人利益保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存款商品的创新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六章    商业银行的借入负债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银行短期借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商业银行长期借款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七章    商业银行的资产业务和头寸管理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产业务概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金资产的管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银行头寸的预测和调度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八章    贷款业务经营管理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款基本程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贷款种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贷款原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商业银行短中长期贷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贷款定价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九章    商业银行贷款风险及其管理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款风险种类及处理对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短期工商贷款的信用风险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期贷款信用风险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费贷款的信用风险分析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题讨论：商业银行不良贷款管理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十章    商业银行证券投资业务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ascii="宋体;SimSun" w:hAnsi="宋体;SimSun" w:cs="宋体;SimSun"/>
        </w:rPr>
        <w:t>商业银行证券投资业务概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银行投资业务的历史演变和发展前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商业银行租赁业务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十一章   资产负债表外业务管理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产负债表外业务概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担保和类似的或有负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银行承诺业务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题讨论：商业银行倒闭原因分析与全面风险管理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43"/>
        <w:rPr/>
      </w:pPr>
      <w:r>
        <w:rPr/>
        <w:t>在充分理解和掌握基本理论的基础上，利用多媒体授课方式结合实验课程开设，通过案例、课后习题练习、</w:t>
      </w:r>
      <w:r>
        <w:rPr/>
        <w:t>电子教案、网络课件、实验指导</w:t>
      </w:r>
      <w:r>
        <w:rPr/>
        <w:t>，联系金融市场领域不断涌现的新情况、新问题，注重</w:t>
      </w:r>
      <w:r>
        <w:rPr/>
        <w:t>综合性、创新性</w:t>
      </w:r>
      <w:r>
        <w:rPr/>
        <w:t>教学，使学生能够运用教材中的基本理论和方法对实际情况进行分析，最后培养学生分析问题解决问题的能力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商业银行个人储蓄业务（</w:t>
      </w:r>
      <w:r>
        <w:rPr/>
        <w:t>4</w:t>
      </w:r>
      <w:r>
        <w:rPr/>
        <w:t>学时）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/>
      </w:pPr>
      <w:r>
        <w:rPr/>
        <w:t>（</w:t>
      </w:r>
      <w:r>
        <w:rPr/>
        <w:t>2</w:t>
      </w:r>
      <w:r>
        <w:rPr/>
        <w:t>）商业银行对公存贷业务（</w:t>
      </w:r>
      <w:r>
        <w:rPr/>
        <w:t>4</w:t>
      </w:r>
      <w:r>
        <w:rPr/>
        <w:t>学时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前续课程：</w:t>
      </w:r>
      <w:r>
        <w:rPr/>
        <w:t>西方经济学</w:t>
      </w:r>
      <w:r>
        <w:rPr>
          <w:rFonts w:ascii="宋体;SimSun" w:hAnsi="宋体;SimSun" w:cs="宋体;SimSun"/>
        </w:rPr>
        <w:t>、</w:t>
      </w:r>
      <w:r>
        <w:rPr/>
        <w:t>货币银行学</w:t>
      </w:r>
      <w:r>
        <w:rPr>
          <w:rFonts w:ascii="宋体;SimSun" w:hAnsi="宋体;SimSun" w:cs="宋体;SimSun"/>
        </w:rPr>
        <w:t>、</w:t>
      </w:r>
      <w:r>
        <w:rPr/>
        <w:t>中央银行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续课程：</w:t>
      </w:r>
      <w:r>
        <w:rPr/>
        <w:t>金融工程学</w:t>
      </w:r>
      <w:r>
        <w:rPr>
          <w:rFonts w:ascii="宋体;SimSun" w:hAnsi="宋体;SimSun" w:cs="宋体;SimSun"/>
        </w:rPr>
        <w:t>、</w:t>
      </w:r>
      <w:r>
        <w:rPr/>
        <w:t>投资银行理论与实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</w:rPr>
        <w:t>陈晶萍，张玉喜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银行经营管理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哈尔滨工程大学出版社</w:t>
      </w:r>
      <w:r>
        <w:rPr>
          <w:rFonts w:cs="宋体;SimSun" w:ascii="宋体;SimSun" w:hAnsi="宋体;SimSun"/>
          <w:bCs/>
          <w:szCs w:val="21"/>
        </w:rPr>
        <w:t>,2008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刘忠燕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商业</w:t>
      </w:r>
      <w:r>
        <w:rPr>
          <w:rFonts w:ascii="宋体;SimSun" w:hAnsi="宋体;SimSun" w:cs="宋体;SimSun"/>
        </w:rPr>
        <w:t>银行经营管理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金融出版社</w:t>
      </w:r>
      <w:r>
        <w:rPr>
          <w:rFonts w:cs="宋体;SimSun" w:ascii="宋体;SimSun" w:hAnsi="宋体;SimSun"/>
          <w:bCs/>
          <w:szCs w:val="21"/>
        </w:rPr>
        <w:t>,2014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王志武，徐艳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商业</w:t>
      </w:r>
      <w:r>
        <w:rPr>
          <w:rFonts w:ascii="宋体;SimSun" w:hAnsi="宋体;SimSun" w:cs="宋体;SimSun"/>
        </w:rPr>
        <w:t>银行经营管理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金融出版社</w:t>
      </w:r>
      <w:r>
        <w:rPr>
          <w:rFonts w:cs="宋体;SimSun" w:ascii="宋体;SimSun" w:hAnsi="宋体;SimSun"/>
          <w:bCs/>
          <w:szCs w:val="21"/>
        </w:rPr>
        <w:t>,2014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186"/>
        <w:gridCol w:w="1751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商业银行经营管理的基本理论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资本、负债业务与管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掌握贷款业务与管理、证券业务与管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国际业务与管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表外业务与管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qFormat/>
    <w:pPr>
      <w:widowControl/>
      <w:bidi w:val="0"/>
      <w:spacing w:lineRule="atLeast" w:line="420"/>
      <w:ind w:left="540" w:hanging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3:00Z</dcterms:created>
  <dc:creator>教务处</dc:creator>
  <dc:description/>
  <cp:keywords/>
  <dc:language>en-US</dc:language>
  <cp:lastModifiedBy>admin</cp:lastModifiedBy>
  <cp:lastPrinted>2005-11-29T15:46:00Z</cp:lastPrinted>
  <dcterms:modified xsi:type="dcterms:W3CDTF">2015-03-10T06:12:00Z</dcterms:modified>
  <cp:revision>2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