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毕业实习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518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/>
          <w:bCs/>
          <w:szCs w:val="21"/>
        </w:rPr>
        <w:t>毕业实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</w:rPr>
        <w:t>Graduating Practice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bCs/>
        </w:rPr>
        <w:t>专业实践环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公共事业管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毕业实习是在学生学完全部专业课之后，毕业论文之前，通过到企事业单位进行实习，学生学习实际的经济管理内容和方法，了解经济管理的过程，收集资料，为毕业论文打下基础通过上岗实习，进一步认识本专业的工作范围、性质、程序、方法，为毕业后走上工作岗位奠定基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/>
        <w:t>按实习指导书要求认真实习。实习笔记要内容完整</w:t>
      </w:r>
      <w:r>
        <w:rPr/>
        <w:t>,</w:t>
      </w:r>
      <w:r>
        <w:rPr/>
        <w:t>重点环节详尽，个人观察内容丰富，并随记个人体会；实习总结报告内容全面，层次清楚，理论联系实际，字迹工整，有收获、体会；业务专题报告选题要有一定深度和实用性，论据充分，论证、格式规范，结论正确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auto" w:line="360"/>
        <w:ind w:firstLine="420"/>
        <w:rPr/>
      </w:pPr>
      <w:r>
        <w:rPr/>
        <w:t>实习分为四个阶段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一阶段：实习准备，按规定要求由教师或学生确定实习单位。</w:t>
      </w:r>
    </w:p>
    <w:p>
      <w:pPr>
        <w:pStyle w:val="2"/>
        <w:spacing w:lineRule="auto" w:line="360"/>
        <w:rPr/>
      </w:pPr>
      <w:r>
        <w:rPr/>
        <w:t>第二阶段：正式实习（</w:t>
      </w:r>
      <w:r>
        <w:rPr/>
        <w:t>4</w:t>
      </w:r>
      <w:r>
        <w:rPr/>
        <w:t>周），按大纲规定分别在实习单位的各部门完成实习。实习部门包括高等学校等教育单位、政府部门、环保管理部门、企业、市政管理部门、其他公共管理部门等。</w:t>
      </w:r>
    </w:p>
    <w:p>
      <w:pPr>
        <w:pStyle w:val="2"/>
        <w:spacing w:lineRule="auto" w:line="360"/>
        <w:rPr/>
      </w:pPr>
      <w:r>
        <w:rPr/>
        <w:t>第三阶段：实习总结（</w:t>
      </w:r>
      <w:r>
        <w:rPr/>
        <w:t>1</w:t>
      </w:r>
      <w:r>
        <w:rPr/>
        <w:t>周），撰写实习总结与专题总结报告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kern w:val="0"/>
          <w:szCs w:val="21"/>
        </w:rPr>
      </w:pPr>
      <w:r>
        <w:rPr/>
        <w:t>第四阶段：实习答辩（</w:t>
      </w:r>
      <w:r>
        <w:rPr/>
        <w:t>1</w:t>
      </w:r>
      <w:r>
        <w:rPr/>
        <w:t>周）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ind w:firstLine="420"/>
        <w:rPr>
          <w:b/>
          <w:b/>
          <w:bCs/>
          <w:szCs w:val="21"/>
        </w:rPr>
      </w:pPr>
      <w:r>
        <w:rPr>
          <w:bCs/>
        </w:rPr>
        <w:t>采用分散实习与集中实习相结合的方式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</w:rPr>
        <w:t>上机查阅相关资料，撰写论文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撰写实习总结、实习专题报告，由公共管理系教师组对学生实习日记、实习专题报告和实习总结报告进行评阅，结合其在实习期间的表现及实习单位评语给出综合成绩，成绩分为优秀、良好、中等、及格、不及格五档。</w:t>
      </w:r>
    </w:p>
    <w:p>
      <w:pPr>
        <w:pStyle w:val="Normal"/>
        <w:spacing w:lineRule="exact" w:line="500"/>
        <w:ind w:firstLine="480"/>
        <w:rPr>
          <w:rFonts w:ascii="黑体;SimHei" w:hAnsi="黑体;SimHei"/>
          <w:sz w:val="24"/>
          <w:szCs w:val="21"/>
        </w:rPr>
      </w:pPr>
      <w:r>
        <w:rPr>
          <w:rFonts w:ascii="黑体;SimHei" w:hAnsi="黑体;SimHei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50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10T01:17:00Z</dcterms:modified>
  <cp:revision>15</cp:revision>
  <dc:subject/>
  <dc:title>课程教学大纲</dc:title>
</cp:coreProperties>
</file>