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金融工程学课程教学大纲</w:t>
      </w:r>
    </w:p>
    <w:p>
      <w:pPr>
        <w:pStyle w:val="Normal"/>
        <w:spacing w:lineRule="exact" w:line="46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课程编号：</w:t>
      </w:r>
      <w:r>
        <w:rPr>
          <w:rFonts w:cs="宋体;SimSun" w:ascii="宋体;SimSun" w:hAnsi="宋体;SimSun"/>
        </w:rPr>
        <w:t>201409308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课程中文名称：</w:t>
      </w:r>
      <w:r>
        <w:rPr/>
        <w:t>金融工程学</w:t>
      </w:r>
      <w:r>
        <w:rPr>
          <w:rFonts w:ascii="黑体;SimHei" w:hAnsi="黑体;SimHei" w:eastAsia="黑体;SimHei"/>
        </w:rPr>
        <w:t xml:space="preserve">        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英文名称：</w:t>
      </w:r>
      <w:r>
        <w:rPr>
          <w:rFonts w:cs="宋体;SimSun" w:ascii="宋体;SimSun" w:hAnsi="宋体;SimSun"/>
        </w:rPr>
        <w:t>FINANCIAL ENGINEERING</w:t>
      </w:r>
      <w:r>
        <w:rPr/>
        <w:t xml:space="preserve">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性质：</w:t>
      </w:r>
      <w:r>
        <w:rPr/>
        <w:t>专业主干课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核方式：</w:t>
      </w:r>
      <w:r>
        <w:rPr/>
        <w:t>考试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课专业：</w:t>
      </w:r>
      <w:r>
        <w:rPr/>
        <w:t>金融学</w:t>
      </w:r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</w:rPr>
        <w:t>开课学期：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学时：</w:t>
      </w:r>
      <w:r>
        <w:rPr>
          <w:rFonts w:eastAsia="黑体;SimHei" w:ascii="黑体;SimHei" w:hAnsi="黑体;SimHei"/>
        </w:rPr>
        <w:t>40</w:t>
      </w:r>
      <w:r>
        <w:rPr>
          <w:rFonts w:ascii="宋体;SimSun" w:hAnsi="宋体;SimSun" w:cs="宋体;SimSun"/>
        </w:rPr>
        <w:t>（其中理论教学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总学分：</w:t>
      </w:r>
      <w:r>
        <w:rPr>
          <w:rFonts w:cs="宋体;SimSun" w:ascii="宋体;SimSun" w:hAnsi="宋体;SimSun"/>
        </w:rPr>
        <w:t>2.5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黑体;SimHei" w:hAnsi="黑体;SimHei" w:cs="宋体;SimSun" w:eastAsia="黑体;SimHei"/>
          <w:bCs/>
          <w:sz w:val="24"/>
        </w:rPr>
        <w:t>二、课程目的</w:t>
      </w:r>
    </w:p>
    <w:p>
      <w:pPr>
        <w:pStyle w:val="Normal"/>
        <w:ind w:firstLine="420"/>
        <w:rPr/>
      </w:pPr>
      <w:r>
        <w:rPr/>
        <w:t>金融工程学是一门在金融学中综合性、理论性与应用性较强的课程，涉及金融定价、金融风险管理等内容。通过金融工程学课程的学习，使学生理解金融工程在现代市场经济中的作用，掌握运用金融工程工具进行金融投资及风险管理的方法和策略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在具备金融风险管理和资产定价原理知识储备的基础上，掌握各种金融工程工具的特点及定价的基本原理和机制。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具有运用金融工程技术进行金融风险管理的能力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掌握如何运用各种金融工程工具构造不同的金融工程结构，以进行投机、套利和保值等的基本原理与方法。</w:t>
      </w:r>
    </w:p>
    <w:p>
      <w:pPr>
        <w:pStyle w:val="Normal"/>
        <w:ind w:firstLine="425"/>
        <w:rPr/>
      </w:pPr>
      <w:r>
        <w:rPr/>
        <w:t>（</w:t>
      </w:r>
      <w:r>
        <w:rPr/>
        <w:t>4</w:t>
      </w:r>
      <w:r>
        <w:rPr/>
        <w:t>）确立对待和处理金融风险的正确态度和方法，具有应对和处理金融风险的能力。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章    绪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金融工程学研究的主要内容、对象，金融工程的定义，风险管理，金融工程工具，金融工程工具交易市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章  远期市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币时间价值，连续复利，无收益证券为基础资产的远期合约，收益证券为基础资产的远期合约，远期合约的定价，远期汇率，远期利率，远期与未来即期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  远期利率协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远期利率协议的定义，远期利率协议的结算、交割，利率的期限结构，应用远期利率协议保值，远期利率协议的定价，远期利率协议的利率表现、变动调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金融期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货市场，金融期货的定义，金融期货交易，清算机制，期货保证金，实物交割与现金结算，现货市场与期货市场的比较，期货的优势和劣势，外汇期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章  股票指数期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股票指数和指数期货，股票指数期货合约，股票指数期货的功能、优点、现金——持有定价法，股票指数期货套期保值的策略、效率，对股票指数期货套期保值的问题，股票资产与现金资产的相互转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章  利率期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率期货定义，套利定价机制，基差、趋同和期货价格的变化，收益曲线，利率期货的基本应用，利率期货与远期利率协议的比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章  债券期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期货合约的定义，最便宜交割债券，转换因子，债券期货的现金——持有定价法，隐含回购利率，交割机制，卖方选择权，债券期货的保值策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章  互换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换的定义，互换市场，利率互换，非标准利率互换，交叉货币互换，互换的基本应用，零息票利率、面额债券利率与互换利率、远期利率的关系，贴现因子，贴现函数，利率互换的估算和定价，货币互换的估算和定价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章  期权基础和期权定价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权定义、分类，期权价格和利润，期权定价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模型与双项式模型，期权价格的变化，变动率，到期日前的价值模式，期权组合的基石，期权价差，上限、下限与领型组合，互换权，复合期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，答疑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教学方法及手段（含现代化教学手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方法上，本课程主要采用理论教学（课堂讲授）方法，辅之以课程讨论的方式。在教学手段上，本课程使用多媒体教学手段，这既能使课程内容中的相关公式、图表得以清晰显现，又可以增大授课信息量，提高教学效率，并为以后的网络教学提供技术基础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sz w:val="24"/>
        </w:rPr>
        <w:t>六、上机实验内容、作业</w:t>
      </w:r>
    </w:p>
    <w:p>
      <w:pPr>
        <w:pStyle w:val="Normal"/>
        <w:ind w:firstLine="425"/>
        <w:rPr>
          <w:rFonts w:eastAsia="黑体;SimHei"/>
        </w:rPr>
      </w:pPr>
      <w:r>
        <w:rPr/>
        <w:t>课程作业为教师布置的习题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sz w:val="24"/>
        </w:rPr>
        <w:t>七、先修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市场学、国际金融、银行经营管理学、证券投资学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sz w:val="24"/>
        </w:rPr>
        <w:t>八、教材及主要参考资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（英）洛伦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利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融工程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经济科学出版社，</w:t>
      </w:r>
      <w:r>
        <w:rPr>
          <w:rFonts w:cs="宋体;SimSun" w:ascii="宋体;SimSun" w:hAnsi="宋体;SimSun"/>
        </w:rPr>
        <w:t>1998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资料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刘金宝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金融工程导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文汇出版社，</w:t>
      </w:r>
      <w:r>
        <w:rPr>
          <w:rFonts w:cs="宋体;SimSun" w:ascii="宋体;SimSun" w:hAnsi="宋体;SimSun"/>
        </w:rPr>
        <w:t>199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瞿卫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金融工程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财政经济出版社，</w:t>
      </w:r>
      <w:r>
        <w:rPr>
          <w:rFonts w:cs="宋体;SimSun" w:ascii="宋体;SimSun" w:hAnsi="宋体;SimSun"/>
        </w:rPr>
        <w:t>1997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（美）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马歇尔，维普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塞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金融工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清华大学出版社，</w:t>
      </w:r>
      <w:r>
        <w:rPr>
          <w:rFonts w:cs="宋体;SimSun" w:ascii="宋体;SimSun" w:hAnsi="宋体;SimSun"/>
        </w:rPr>
        <w:t>199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（美）勒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斯塔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风险管理与衍生产品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机械工业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（英）罗伯特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汤普金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读期权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经济管理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考核方式（需说明开卷、闭卷、大论文等考核形式以及平时成绩所占比例等内容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基本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成绩的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掌握金融工程工具的特点及定价的原理和机制。</w:t>
            </w:r>
          </w:p>
          <w:p>
            <w:pPr>
              <w:pStyle w:val="Normal"/>
              <w:ind w:firstLine="425"/>
              <w:rPr/>
            </w:pPr>
            <w:r>
              <w:rPr/>
              <w:t>具有运用金融工程技术进行金融风险管理的能力</w:t>
            </w:r>
          </w:p>
          <w:p>
            <w:pPr>
              <w:pStyle w:val="Normal"/>
              <w:ind w:firstLine="425"/>
              <w:rPr/>
            </w:pPr>
            <w:r>
              <w:rPr/>
              <w:t>掌握运用各种金融工程工具构造不同的金融工程结构，以进行投机、套利和保值等的原理与方法。</w:t>
            </w:r>
          </w:p>
          <w:p>
            <w:pPr>
              <w:pStyle w:val="Normal"/>
              <w:ind w:firstLine="425"/>
              <w:rPr/>
            </w:pPr>
            <w:r>
              <w:rPr/>
              <w:t>确立对待和处理金融风险的正确态度和方法，具有应对和处理金融风险的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闭卷考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spacing w:lineRule="exact" w:line="40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08:00Z</dcterms:created>
  <dc:creator>wqh</dc:creator>
  <dc:description/>
  <cp:keywords/>
  <dc:language>en-US</dc:language>
  <cp:lastModifiedBy>admin</cp:lastModifiedBy>
  <cp:lastPrinted>2005-05-26T11:17:00Z</cp:lastPrinted>
  <dcterms:modified xsi:type="dcterms:W3CDTF">2015-03-06T02:53:00Z</dcterms:modified>
  <cp:revision>36</cp:revision>
  <dc:subject/>
  <dc:title>╳╳╳课程教学大纲（黑体二号）</dc:title>
</cp:coreProperties>
</file>