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金融市场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30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金融市场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Financial Markets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金融学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32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通</w:t>
      </w:r>
      <w:r>
        <w:rPr/>
        <w:t>过本课程的学习熟悉金融市场框架与基础金融工具，掌握金融市场的基本理论、基本知识和基本技能，掌握金融市场的各种运行机制、金融资产的定价方法、主要金融变量的相互关系、各主体的行为，并能够运用所学理论、知识和方法分析解决金融市场的相关问题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金融市场的基本构成要素，熟悉金融工具，掌握金融市场的各种运行机制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解金融市场的基本概念，能够运用基本理论分析具体现象并发现问题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金融资产的定价方法，能够对金融交易进行分析与评估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综合运用金融专业相关知识的能力，能够分析和解决金融市场的具体问题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金融市场概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金融市场的概念、主体及类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金融市场的功能及发展趋势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货币市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同业拆借市场、回购市场、商业票据市场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银行承兑票据市场、大额可转让定期存单市场等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资本市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股票市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债券市场及投资基金市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资产证券化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外汇市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外汇市场概述及汇率决定理论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外汇市场的交易方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债券价值分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贴现法及债券定价原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久期、凸度与免疫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普通股价值分析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贴现法及市盈率法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现金流分析法及通胀的影响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金融衍生产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金融互换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金融远期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现代金融市场理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有效市场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 xml:space="preserve">投资组合理论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/>
        <w:t>通过案例分析、学生分组讨论发言、课后习题练习，联系金融市场领域不断涌现的新情况、新问题，注重</w:t>
      </w:r>
      <w:r>
        <w:rPr/>
        <w:t>综合性</w:t>
      </w:r>
      <w:r>
        <w:rPr/>
        <w:t>教学，使学生能够运用教材中的基本理论和方法对实际情况进行分析，培养学生分析问题解决问题的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6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续课程：微观经济学、宏观经济学、货币银行学</w:t>
      </w:r>
    </w:p>
    <w:p>
      <w:pPr>
        <w:pStyle w:val="Normal"/>
        <w:spacing w:lineRule="exact" w:line="500"/>
        <w:ind w:firstLine="465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后续课程：公司金融、金融中介学、国际金融</w:t>
      </w:r>
      <w:r>
        <w:rPr>
          <w:rFonts w:ascii="黑体;SimHei" w:hAnsi="黑体;SimHei" w:cs="宋体;SimSun" w:eastAsia="黑体;SimHei"/>
          <w:bCs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亦春，郑振龙，林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金融市场学（第四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高等教育出版社，</w:t>
      </w:r>
      <w:r>
        <w:rPr>
          <w:rFonts w:cs="宋体;SimSun" w:ascii="宋体;SimSun" w:hAnsi="宋体;SimSun"/>
          <w:bCs/>
          <w:szCs w:val="21"/>
        </w:rPr>
        <w:t>2013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朱新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金融市场学（第二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高等教育出版社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讨论、测验、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7:00Z</dcterms:created>
  <dc:creator>教务处</dc:creator>
  <dc:description/>
  <cp:keywords/>
  <dc:language>en-US</dc:language>
  <cp:lastModifiedBy>admin</cp:lastModifiedBy>
  <cp:lastPrinted>2005-11-29T15:46:00Z</cp:lastPrinted>
  <dcterms:modified xsi:type="dcterms:W3CDTF">2015-03-06T02:02:00Z</dcterms:modified>
  <cp:revision>23</cp:revision>
  <dc:subject/>
  <dc:title>课程教学大纲</dc:title>
</cp:coreProperties>
</file>