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山东省硕士研究生招生各报考点和招生单位联系方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34"/>
        <w:gridCol w:w="2647"/>
        <w:gridCol w:w="1810"/>
        <w:gridCol w:w="2227"/>
        <w:gridCol w:w="3760"/>
        <w:gridCol w:w="976"/>
      </w:tblGrid>
      <w:tr>
        <w:trPr>
          <w:tblHeader w:val="true"/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报考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1156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1115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市中区经二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淄博市张店区联通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枣庄市招生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2-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1461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枣庄市新城光明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8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6-8332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东营市东城东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101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新星北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高新区福寿东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46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6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 xml:space="preserve">0537-2359966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71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宁市任城区供销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2017</w:t>
            </w:r>
          </w:p>
        </w:tc>
      </w:tr>
      <w:tr>
        <w:trPr>
          <w:trHeight w:val="34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威海市文化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3-87720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日照市北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4-6214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莱芜市文化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临沂市北城新区上海路与蒙河路交汇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省德州市德城区湖滨北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省聊城市东昌府区龙山西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43-38008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省滨州市渤海十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菏泽市教育考试中心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招考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0-519106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1910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省菏泽市育才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6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山大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崂山区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4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郑州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南辛庄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抚顺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34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淄博市新村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城阳区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</w:t>
            </w:r>
            <w:r>
              <w:rPr/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1325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观海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6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济宁市太白湖新区荷花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3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617637 829110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二环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3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教育学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5222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26300,826192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市历下区千佛山东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长清大学科技园海棠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5-690338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9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859985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济南市解放东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高科园仙霞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旅游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01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航空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350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86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01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518581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李沧区金水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1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1:00Z</dcterms:created>
  <dc:creator>User</dc:creator>
  <dc:description/>
  <cp:keywords/>
  <dc:language>en-US</dc:language>
  <cp:lastModifiedBy>石竞（网站管理）</cp:lastModifiedBy>
  <dcterms:modified xsi:type="dcterms:W3CDTF">2018-09-18T07:46:00Z</dcterms:modified>
  <cp:revision>4</cp:revision>
  <dc:subject/>
  <dc:title>山东省2011年各报名点和招生单位联系方式</dc:title>
</cp:coreProperties>
</file>