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毕业实习课程教学大纲</w:t>
      </w:r>
    </w:p>
    <w:p>
      <w:pPr>
        <w:pStyle w:val="Normal"/>
        <w:spacing w:lineRule="exact" w:line="500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22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毕业实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Graduation </w:t>
      </w:r>
      <w:r>
        <w:rPr>
          <w:rFonts w:cs="宋体;SimSun" w:ascii="宋体;SimSun" w:hAnsi="宋体;SimSun"/>
          <w:color w:val="101010"/>
          <w:szCs w:val="21"/>
        </w:rPr>
        <w:t>Practice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实践环节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周 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实习是学生专业课学习后的总结性环节，使学生运用所学知识，为今后从事研究工作和管理实践工作奠定基础。本科生毕业实习的基本教学目的和任务是通过毕业实习工作，培养学生以下几方面的能力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毕业实习，培养学生理论与实践相结合的能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实习，深化对有关管理理论知识的理解，提高学生运用所学工商管理理论和方法分析、解决问题的能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实习过程中，认识管理实践活动的实际要求及社会活动的丰富性，增强学生在丰富而生动的社会生活中的社会责任感，提高自身素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教学基本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并掌握工商企业主要业务及流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用所学知识解决实际问题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具有一定规模、管理机构健全、管理规范的工商企业实习，学生应根据企业实际情况在企业的计划部门、人事部门、财务部门、质量部门、研发部门和生产经营一线实地实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过程共分为以下几个阶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准备阶段。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末实习指导教师联系确定实习单位；实习动员；学生准备实习材料和掌握实习指导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式实习阶段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。听课、参观、讨论、实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撰写实习报告和总结考核阶段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周末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听取实习单位管理人员、业务人员讲授有关实际管理的知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参观学习；借阅资料学习。做好实习笔记，为撰写实习报告做准备，积累素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加与实习单位有关人员的研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加实践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cs="宋体;SimSun" w:eastAsia="黑体;SimHei"/>
          <w:bCs/>
          <w:sz w:val="24"/>
        </w:rPr>
        <w:t>实验（或）上机内容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前续课程与后续课程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续课程：工商管理各门专业课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课程：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ascii="黑体;SimHei" w:hAnsi="黑体;SimHei" w:eastAsia="黑体;SimHei"/>
          <w:bCs/>
          <w:sz w:val="24"/>
        </w:rPr>
        <w:t>参考教材及学习资源</w:t>
      </w:r>
    </w:p>
    <w:p>
      <w:pPr>
        <w:pStyle w:val="Normal"/>
        <w:spacing w:lineRule="exact" w:line="500"/>
        <w:ind w:firstLine="420"/>
        <w:rPr/>
      </w:pPr>
      <w:r>
        <w:rPr/>
        <w:t>由指导教师根据每次不同的实习内容确定参考资料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bCs/>
          <w:sz w:val="24"/>
        </w:rPr>
        <w:t>考核方式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>
          <w:trHeight w:val="3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笔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>
          <w:trHeight w:val="4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单位考核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TextBodyIndent"/>
        <w:spacing w:lineRule="exact" w:line="500"/>
        <w:ind w:left="420" w:firstLine="3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5:00Z</dcterms:created>
  <dc:creator>Administrator</dc:creator>
  <dc:description/>
  <cp:keywords/>
  <dc:language>en-US</dc:language>
  <cp:lastModifiedBy>微软用户</cp:lastModifiedBy>
  <dcterms:modified xsi:type="dcterms:W3CDTF">2015-03-06T00:52:00Z</dcterms:modified>
  <cp:revision>3</cp:revision>
  <dc:subject/>
  <dc:title>《毕业实习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